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128"/>
          <w:szCs w:val="128"/>
        </w:rPr>
        <w:t>A 100.-ik évfordulós, szabadkai híres Dužijanca bunyevác aratóünnepségre</w:t>
      </w:r>
      <w:r>
        <w:rPr>
          <w:sz w:val="128"/>
          <w:szCs w:val="128"/>
        </w:rPr>
        <w:t xml:space="preserve"> 2011. augusztus 14-én busszal készül a bajaszentistváni Zlatna Grana Bunyevác Egyesület. Az 1500 Ft fuvardíjas, egésznapos programra jelentkezni lehet névvel, címmel, telefonszámmal itt a halSzombati bunyevác asztaloknál, vagy a </w:t>
      </w:r>
      <w:r>
        <w:rPr>
          <w:sz w:val="96"/>
          <w:szCs w:val="96"/>
        </w:rPr>
        <w:t>79</w:t>
      </w:r>
      <w:r>
        <w:rPr>
          <w:sz w:val="128"/>
          <w:szCs w:val="128"/>
        </w:rPr>
        <w:t>426008-as számon!</w:t>
      </w:r>
      <w:r>
        <w:rPr>
          <w:i/>
          <w:iCs/>
          <w:sz w:val="116"/>
          <w:szCs w:val="116"/>
        </w:rPr>
        <w:t xml:space="preserve"> info@bunyevac.hu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55:00Z</dcterms:created>
  <dc:creator>galai</dc:creator>
  <dc:description/>
  <dc:language>en-US</dc:language>
  <cp:lastModifiedBy>galai</cp:lastModifiedBy>
  <dcterms:modified xsi:type="dcterms:W3CDTF">2011-07-08T09:38:00Z</dcterms:modified>
  <cp:revision>1</cp:revision>
  <dc:subject/>
  <dc:title>A 100</dc:title>
</cp:coreProperties>
</file>